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日常</w:t>
      </w:r>
      <w:r>
        <w:rPr>
          <w:sz w:val="48"/>
          <w:szCs w:val="48"/>
        </w:rPr>
        <w:t xml:space="preserve">cally - </w:t>
      </w:r>
      <w:r>
        <w:rPr>
          <w:sz w:val="48"/>
          <w:szCs w:val="48"/>
        </w:rPr>
        <w:t>宫廷中的秘密花园一位贵妃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中的秘密花园：一位贵妃的日常生活</w:t>
      </w:r>
      <w:r>
        <w:rPr>
          <w:sz w:val="32"/>
          <w:szCs w:val="32"/>
        </w:rPr>
        <w:t>&lt;/p&gt;&lt;p&gt;&lt;img src="/static-img/gtrdcRUCGXbL-1vcxZ6FdtcT6Rlg2xhWqfQY1EFHGJnS6Ttw-SxJpfZYH5HtyjhN.jpeg"&gt;&lt;/p&gt;&lt;p&gt;</w:t>
      </w:r>
      <w:r>
        <w:rPr>
          <w:sz w:val="32"/>
          <w:szCs w:val="32"/>
        </w:rPr>
        <w:t>在中国古代的宫廷里，贵妃是皇帝宠爱之极的妃子，她们享有无与伦比的地位和权力。然而，这种高昂的地位也带来了无尽的责任和压力。今天，我们将探索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的一些细节，以及她们如何在繁忙的宫廷生活中找到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贵妃每天早晨都要进行一系列严格的仪容整洁工作。这包括梳理头发、化妆打扮以及穿上精心挑选的大礼服。她们必须时刻保持端庄且优雅，以展现出自己的身份和地位。在这过程中，宫女们会不厌其烦地为她们服务，为她们打理好每一个细节。</w:t>
      </w:r>
      <w:r>
        <w:rPr>
          <w:sz w:val="32"/>
          <w:szCs w:val="32"/>
        </w:rPr>
        <w:t>&lt;/p&gt;&lt;p&gt;&lt;img src="/static-img/BklXW-IHO4DgP1lM_LfPO9cT6Rlg2xhWqfQY1EFHGJndlKpaBS2CXMe-MqC4H_wH-ccl9xgQEewr9ypI_NbIPGiP7Pjai_Nn0m81c9_Dnzpgsvw9MXnBdFV-qHMG9hRhzBPyv7ekmz7GrgPz38kftNHey4aPECrIJE28PoQmwEGwY2pvKPmxjc-fDu4cmer8.png"&gt;&lt;/p&gt;&lt;p&gt;</w:t>
      </w:r>
      <w:r>
        <w:rPr>
          <w:sz w:val="32"/>
          <w:szCs w:val="32"/>
        </w:rPr>
        <w:t>除了外表上的美丽，贵妃还需要掌握各种技能，如书法、绘画、音乐等，以此来增强自己的文化修养，并作为与皇帝交流思想的手段。例如，有记载说唐朝时期的武则天曾经精通诗词，是以文采飞扬著称。而她也是当时最受欢迎的小说《西游记》的赞助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休闲时间也不例外。在繁忙工作之余，许多贵妃会选择进入后院或秘密花园进行散步，这里往往布置得非常精致，与其他地方大不相同。这些秘密花园通常被设计成迷你版的人间天堂，有着清澈的小溪流过，小桥流水人家，还有各式各样的植物和喷泉。如果遇到皇帝亲自造访，那么这里就成了他们独特的情感沟通的地方。</w:t>
      </w:r>
      <w:r>
        <w:rPr>
          <w:sz w:val="32"/>
          <w:szCs w:val="32"/>
        </w:rPr>
        <w:t>&lt;/p&gt;&lt;p&gt;&lt;img src="/static-img/K1tAtsXIORyUQa2WjX0CZ9cT6Rlg2xhWqfQY1EFHGJndlKpaBS2CXMe-MqC4H_wH-ccl9xgQEewr9ypI_NbIPGiP7Pjai_Nn0m81c9_Dnzpgsvw9MXnBdFV-qHMG9hRhzBPyv7ekmz7GrgPz38kftNHey4aPECrIJE28PoQmwEGwY2pvKPmxjc-fDu4cmer8.jpeg"&gt;&lt;/p&gt;&lt;p&gt;</w:t>
      </w:r>
      <w:r>
        <w:rPr>
          <w:sz w:val="32"/>
          <w:szCs w:val="32"/>
        </w:rPr>
        <w:t>为了让自己更加接近自然，一些更有野心或想扩展影响力的贵妃会开始关注农业事务，他们会参与种植珍稀果蔬，或是鉴赏名香茶叶。此举不仅能提供一种放松方式，也能通过控制供给来增加自己的政治影响力。一如宋代的一位名叫杨太后的故事，她对茶叶情有独钟，不仅自己品尝，还推广了多种新茶品种，使得她的影响力超越了传统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晚年的某些情况下，当一个贵妃失去了皇帝的心，就可能被贬为庶民或者封号远离京城，而这个时候，她们只能靠着过去积累下的财富来维持生活。在这种情况下，即使身处逆境，但那些曾经在宫中接受过尊敬与宠爱的人依然能够保留一些荣耀，让后人铭记他们曾经光彩夺目的存在。</w:t>
      </w:r>
      <w:r>
        <w:rPr>
          <w:sz w:val="32"/>
          <w:szCs w:val="32"/>
        </w:rPr>
        <w:t>&lt;/p&gt;&lt;p&gt;&lt;img src="/static-img/1nxgdjFKsipaJtdeOcbigdcT6Rlg2xhWqfQY1EFHGJndlKpaBS2CXMe-MqC4H_wH-ccl9xgQEewr9ypI_NbIPGiP7Pjai_Nn0m81c9_Dnzpgsvw9MXnBdFV-qHMG9hRhzBPyv7ekmz7GrgPz38kftNHey4aPECrIJE28PoQmwEGwY2pvKPmxjc-fDu4cmer8.jpeg"&gt;&lt;/p&gt;&lt;p&gt;</w:t>
      </w:r>
      <w:r>
        <w:rPr>
          <w:sz w:val="32"/>
          <w:szCs w:val="32"/>
        </w:rPr>
        <w:t>总而言之，无论是在正式场合还是私底下，一位真正获得了“承宠”地位的女官，其日常生活都是充满了策略性的考量，同时也是一份难以忘怀的人生体验。在这个复杂而又神秘的地方，只要拥有足够大的魅力和机遇，就有人愿意成为你的忠实追随者，无论你走向何方，都不会感到孤单。</w:t>
      </w:r>
      <w:r>
        <w:rPr>
          <w:sz w:val="32"/>
          <w:szCs w:val="32"/>
        </w:rPr>
        <w:t>&lt;/p&gt;&lt;p&gt;&lt;a href = "/doc/773538-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 xml:space="preserve">cally - </w:t>
      </w:r>
      <w:r>
        <w:rPr>
          <w:sz w:val="32"/>
          <w:szCs w:val="32"/>
        </w:rPr>
        <w:t>宫廷中的秘密花园一位贵妃的日常生活</w:t>
      </w:r>
      <w:r>
        <w:rPr>
          <w:sz w:val="32"/>
          <w:szCs w:val="32"/>
        </w:rPr>
        <w:t>.doc" rel="alternate" download="773538-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 xml:space="preserve">cally - </w:t>
      </w:r>
      <w:r>
        <w:rPr>
          <w:sz w:val="32"/>
          <w:szCs w:val="32"/>
        </w:rPr>
        <w:t>宫廷中的秘密花园一位贵妃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